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0730</wp:posOffset>
            </wp:positionH>
            <wp:positionV relativeFrom="paragraph">
              <wp:posOffset>-428625</wp:posOffset>
            </wp:positionV>
            <wp:extent cx="12573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ח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י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מ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אגיד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עו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הלן</w:t>
      </w:r>
      <w:r>
        <w:rPr>
          <w:rFonts w:cs="David"/>
          <w:u w:val="single"/>
          <w:rtl w:val="true"/>
        </w:rPr>
        <w:t>: "</w:t>
      </w:r>
      <w:r>
        <w:rPr>
          <w:rFonts w:cs="David"/>
          <w:u w:val="single"/>
          <w:rtl w:val="true"/>
        </w:rPr>
        <w:t>עו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ע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מבנה הדירקטוריון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עצמאות הדירקטו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פקידי הדירקטוריון בחברה ציבורית כוללים גם פיקוח על ה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קבלת החלטות לטובת כלל המשקיעים בתאגיד גם כאשר הדבר אינו עולה בקנה אחד עם האינטרסים של בעל השליטה בתאג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הונתם של דירקטורים שאינם כפופים ל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אינם תלויים בחברה או בבעל השליטה חיונית לשם מילוי אפקטיבי של תפקידי הדירקטור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רקע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חשיבות לכהונתם של דירקטורים בלתי תלויים כמפורט להלן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חברה שיש בה דבוקת שליט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הגדרתה בחוק החברות</w:t>
      </w:r>
      <w:r>
        <w:rPr>
          <w:rFonts w:eastAsia="Calibri" w:cs="David" w:ascii="David" w:hAnsi="David"/>
          <w:rtl w:val="true"/>
        </w:rPr>
        <w:t xml:space="preserve">) – </w:t>
      </w:r>
      <w:r>
        <w:rPr>
          <w:rFonts w:ascii="David" w:hAnsi="David" w:eastAsia="Calibri" w:cs="David"/>
          <w:rtl w:val="true"/>
        </w:rPr>
        <w:t xml:space="preserve">לפחות שליש מהדירקטורים יהיו חיצוניים או בלתי תלוי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הגדרתם בחוק החברות</w:t>
      </w:r>
      <w:r>
        <w:rPr>
          <w:rFonts w:eastAsia="Calibri" w:cs="David" w:ascii="David" w:hAnsi="David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חברה ללא דבוקת שליטה – רוב הדירקטורים יהיו חיצוניים או בלתי תלוי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מינוי דירקטו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כל הדירקטור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מעט 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ייבחרו על ידי האסיפה הכללית אחת ל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לחברה אין דירקטוריון מדורג </w:t>
      </w:r>
      <w:r>
        <w:rPr>
          <w:rFonts w:eastAsia="Calibri" w:cs="David" w:ascii="David" w:hAnsi="David"/>
          <w:rtl w:val="true"/>
        </w:rPr>
        <w:t xml:space="preserve">-- </w:t>
      </w:r>
      <w:r>
        <w:rPr>
          <w:rFonts w:eastAsia="Calibri" w:cs="David" w:ascii="David" w:hAnsi="David"/>
        </w:rPr>
        <w:t>classified board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קנון החברה יאפשר מינויים ופיטורים של דירקטורים ברוב רגי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הפרדה בין יו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ר ומנכ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ל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מנת להבטיח פיקוח אפקטיבי של הדירקטוריון על ההנה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דירקטוריון לא יכהן גם כ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חב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יכהן 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דירקטוריון בן משפחה של מנ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החב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ind w:left="425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רכב ועדת הביקורת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חוק החברות מעניק לועדת הביקורת תפקיד חשוב באישור עסקאות בעלי עניין ובפיקוח על ליקויים בתאג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צורך מילוי תפקידיה של ועדת הביקורת באופן אפקטיב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חשיבות מיוחדת לעצמאות חברי הוע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מפורט להל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התבסס על המלצות ועדת גושן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ועדת הביקורת יהיה דירקטור חיצוני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וב חברי ועדת הביקורת יהיו 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דוחות כספיים</w:t>
      </w:r>
      <w:r>
        <w:rPr>
          <w:rFonts w:eastAsia="Calibri" w:cs="David" w:ascii="David" w:hAnsi="David"/>
          <w:b/>
          <w:bCs/>
          <w:rtl w:val="true"/>
        </w:rPr>
        <w:t xml:space="preserve">; </w:t>
      </w:r>
      <w:r>
        <w:rPr>
          <w:rFonts w:ascii="David" w:hAnsi="David" w:eastAsia="Calibri" w:cs="David"/>
          <w:b/>
          <w:b/>
          <w:bCs/>
          <w:rtl w:val="true"/>
        </w:rPr>
        <w:t>ועדת מאזן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דוחות הכספיים של התאגיד מהווים כלי חיוני עבור המשקיעים לקבלת החלטות השקעה מושכל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ור מורכבות הפיקוח על הליך הכנת הדוחות הכספ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ים יתרון בהקמת ועדה ייעודית של הדירקטוריון אשר תסייע לו בעבודה המקדימה לאישור הדוחות הכספיים ותמלא תפקידים נלווים נו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תאם להמלצות ועדת גוש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פורט להלן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לתאגיד תהיה ועדה ייעוד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עדת הביקורת או ועדת מאז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מסייעת לדירקטוריון בעבודה מקדימה לאישור דוחות כספי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תפקידי הועדה יהיו כמפורט בדוח גושן ובכלל זה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קיום דיון מקדים בדוחותיה הכספיים של החברה והבאת המלצות בפני מליאת הדירקטוריון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סקירת ההערכות והאומדנים המשמעותיים שנעשו בקשר עם הדוחות הכספיים של החברה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סיוע לדירקטוריון בבחינת הבקרות הפנימיות הקשורות בדיווח הכספי ובסקירה ובבחינה כללית של מערך הבקרה הפנימית וניהול הסיכונים בחברה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גיבוש המלצות עבור הדירקטוריון בקשר עם מינויו של רואה החשבון המבק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ר טרחתו ותנאי ההתקשרות עימו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פיקוח ובקרה על אי תלותו של רואה החשבון המבקר ואפקטיביות עבודת הביקורת</w:t>
      </w:r>
      <w:r>
        <w:rPr>
          <w:rFonts w:eastAsia="Calibri" w:cs="David" w:ascii="David" w:hAnsi="David"/>
          <w:b/>
          <w:bCs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ועדה תחווה את דעתה ביחס להיקף עבודת רואה החשבון ושכרו ביחס לעבודה הנדרשת ממנ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במידה שהוחלט על הקמת ועדה שאינה ועדת הביקורת </w:t>
      </w:r>
      <w:r>
        <w:rPr>
          <w:rFonts w:eastAsia="Calibri" w:cs="David" w:ascii="David" w:hAnsi="David"/>
          <w:rtl w:val="true"/>
        </w:rPr>
        <w:t>("</w:t>
      </w:r>
      <w:r>
        <w:rPr>
          <w:rFonts w:ascii="David" w:hAnsi="David" w:eastAsia="Calibri" w:cs="David"/>
          <w:rtl w:val="true"/>
        </w:rPr>
        <w:t>ועדת מאזן</w:t>
      </w:r>
      <w:r>
        <w:rPr>
          <w:rFonts w:eastAsia="Calibri" w:cs="David" w:ascii="David" w:hAnsi="David"/>
          <w:rtl w:val="true"/>
        </w:rPr>
        <w:t xml:space="preserve">"), </w:t>
      </w:r>
      <w:r>
        <w:rPr>
          <w:rFonts w:ascii="David" w:hAnsi="David" w:eastAsia="Calibri" w:cs="David"/>
          <w:rtl w:val="true"/>
        </w:rPr>
        <w:t>יהיה משקל הד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צים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 xml:space="preserve">או הדירקטורים הבלתי תלויים החברים בועדה דומה למשקלם בועדת הביקורת כמפורט בסעיף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עי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b/>
          <w:b/>
          <w:bCs/>
          <w:highlight w:val="yellow"/>
        </w:rPr>
      </w:pPr>
      <w:r>
        <w:rPr>
          <w:rFonts w:eastAsia="Calibri" w:cs="David" w:ascii="David" w:hAnsi="David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תגמול בכירים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היקף הכולל של תגמול נושאי המשרה של התאגיד צריך להיות סביר ביחס לערך התרומה של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בנה התגמול צריך לספק לנושאי המשרה תמריצים לפעול על מנת להשיא את ערך התאגיד בטווח הבינוני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ארוך עבור כלל המשקיע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דרי התגמול ומתכונת הדיווח עליהם צריכים להיות שקופים על מנת שניתן יהיה ללמוד ללא השקעת משאבים מיוחדים על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שווי הכולל של חבילת התגמול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רבות הטבות נלוות ומענקי פרישה</w:t>
      </w:r>
      <w:r>
        <w:rPr>
          <w:rFonts w:eastAsia="Calibri" w:cs="David" w:ascii="David" w:hAnsi="David"/>
          <w:rtl w:val="true"/>
        </w:rPr>
        <w:t>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דרך שבה נקבע התגמול</w:t>
      </w:r>
      <w:r>
        <w:rPr>
          <w:rFonts w:eastAsia="Calibri" w:cs="David" w:ascii="David" w:hAnsi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זיקה בין התגמול לבין תרומתו של נושא המשרה לתאגי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העקרונות המפורטים לעיל נגז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ן השא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כללים הבא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כמי העסקה של נושאי משרה יאושרו בסמוך ככל הניתן לכניסתם של נושאי המשרה לתפקי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כם העסקה של נושא משרה יהיה לתקופה שלא תעלה על ארבע 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מות המידה להענקת מענקים מבוססי ביצועים או כל תגמול משתנה אח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ונוסים וכדומ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ייקבעו מראש בהסכם העסקה של נושא המש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גדרת יעדים מראש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ת קביעת תגמול לנושא משרה או עובד שהוא בעל שליטה או קרוב של בעל השליטה יש להקפיד כי התגמול ייקבע בהתאם לתפקיד בתאגיד ולתרומה הצפויה לתאגיד בגין מילוי תפקיד ז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עסקאות בעלי שליטה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חברה ציבורית עם בעל 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ים חשש לפגיעה במשקיעי המיעוט במצבים בהם מתעורר ניגוד עניינים בין טובת החברה לטובת בעל ה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בייחוד בעסקה של החברה הציבורית עם בעל השליטה או עסקה של החברה הציבורית שבה לבעל השליטה עניין איש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b/>
          <w:b/>
          <w:bCs/>
          <w:rtl w:val="true"/>
        </w:rPr>
        <w:t>עסקת בעלי שליטה</w:t>
      </w:r>
      <w:r>
        <w:rPr>
          <w:rFonts w:eastAsia="Calibri" w:cs="David" w:ascii="David" w:hAnsi="David"/>
          <w:b/>
          <w:bCs/>
          <w:rtl w:val="true"/>
        </w:rPr>
        <w:t>")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וסדות התאגיד לאשר עסקת בעלי שליטה רק אם היא לטובת הח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כלל זה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לעסקה יש היגיון עסקי מנקודת מבטה של החב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נרג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אמה לאסטרטגיה של החברה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;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-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תנאיה הכלכליים של העסק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ח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נאי תשלום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ם הוגנים עבור החברה ובעלי מניות המיעוט ועולים בקנה אחד עם התנאים המקובלים בשוק לעסקאות דומות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סקת בעלי שליטה המובאת לאישור האסיפה הכללית תלווה בדיווח מפורט ומנומק של הדירקטוריון בדבר ההצדקה לביצוע העס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ינות תנאיה וההליכים שנקטה החברה למ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על העסקה ואיש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וחות החברה יכללו פירוט מלא אודות היקף עסקאות בעלי הש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רבות עסקאות מסגרת ועסקאות שלא נדרש אישורן באסיפה הכלל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5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קרונות דומים יחולו גם ביחס לעסקאות של חברה ציבורית עם נושא משרה או עסקאות של חברה ציבורית בהן יש לנושא המשרה עניין איש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219" w:footer="709" w:bottom="121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Davi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anatb-Ws-Xp</dc:creator>
  <dc:description/>
  <cp:keywords/>
  <dc:language>en-US</dc:language>
  <cp:lastModifiedBy>Lilach Amram</cp:lastModifiedBy>
  <cp:lastPrinted>2017-02-01T14:58:00Z</cp:lastPrinted>
  <dcterms:modified xsi:type="dcterms:W3CDTF">2017-02-08T14:12:00Z</dcterms:modified>
  <cp:revision>4</cp:revision>
  <dc:subject/>
  <dc:title>אמות מידה ביחס לאיכות הממשל התאגידי</dc:title>
</cp:coreProperties>
</file>